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Ụ LỤC</w:t>
      </w:r>
    </w:p>
    <w:p>
      <w:pPr>
        <w:pStyle w:val="Normal"/>
        <w:jc w:val="center"/>
        <w:rPr>
          <w:rFonts w:eastAsia="Times New Roman"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(Kèm theo thông báo số:        /TB-TTYT ngày    tháng 05 năm 2024 của Trung Tâm Y Tế Huyện Bảo Lâm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134"/>
        <w:gridCol w:w="6520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DANH M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V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ÊU CHUẨN KỸ THUẬ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 phục Bác sĩ nam, nữ + n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Áo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˗ Kiểu dáng: Áo Blouse cổ bẻ danton, cài cúc giữa, dài tay hoặc ngắn tay chiều dài áo ngang gối, phía trước có 3 túi, có khuy cài biển tên trên ngực trái, phía sau xẻ giữa tới ngang mông.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 Màu sắc: Màu trắng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n logo của Trung tâm Y tế huyện Bảo Lâm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Quần: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 Kiểu dáng: Quần Âu hai ly, 2 túi chéo, quần nam có 1 túi sau.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 Màu sắc: Màu trắng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* Nón: Nón chuyên môn cùng màu áo, theo chất liệu của áo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May theo số đ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 phục Y sĩ, Điều dưỡng, NHS nam, nữ + n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Áo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˗ Kiểu dáng: Áo cổ 2 ve, cài cúc giữa, dài tay hoặc ngắn tay, chiều dài áo ngang mông, phía trước có 2 túi, có khuy cài biển tên trên ngực trái.Túi áo và tay áo có viền xanh dương, viền rộng 0.5cm.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 Màu sắc: Màu trắng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n logo của Trung tâm Y tế huyện Bảo Lâm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Quần: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 Kiểu dáng: Quần Âu hai ly, 2 túi chéo, quần nam có 1 túi sau.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 Màu sắc: Màu trắng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*Nón: Nón chuyên môn cùng màu áo, theo chất liệu của áo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May theo số đ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 phục dành cho K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ật viên nam, nữ + n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Áo: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 Kiểu dáng: Áo cổ 2 ve, cài cúc giữa, dài tay hoặc ngắn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tay, chiều dài áo ngang mông, phía trước có 3 túi, có khuy cài biển tên trên ngực trái.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 Màu sắc: Màu trắng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n logo của Trung tâm Y tế huyện Bảo Lâm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Quần: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 Kiểu dáng: Quần âu hai ly, 2 túi chéo, quần nam có 1 túi sau.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 Màu sắc: Màu trắng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Nón: Nón chuyên môn cùng màu áo, theo chất liệu của áo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May theo số đ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 phục Dược sĩ</w:t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, nữ + n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Áo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˗ Kiểu dáng: Áo blouse, cổ 2 ve, cài cúc giữa, dài tay hoặc ngắn tay chiều dài áo ngang gối, phía trước có 3 túi, có khuy cài biển ngực trái, phía sau xẻ giữa tới ngang mông.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 Màu sắc: Màu trắng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n logo của Trung tâm Y tế huyện Bảo Lâm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Quần: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 Kiểu dáng: Quần âu hai ly, 2 túi chéo, quần nam có 1 túi sau.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 Màu sắc: Màu trắng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Nón: Nón chuyên môn cùng màu áo, theo chất liệu của áo.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May theo số đ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 phục Hành chính nam, 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Áo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˗ Kiểu dáng: Áo sơ mi cổ đức, cài cúc giữa, dài tay hoặc ngắn tay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˗ Màu sắc: Màu trắng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n logo của Trung tâm Y tế huyện Bảo Lâm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Quần: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Kiểu dáng: Quần âu 2 ly, 2 túi chéo, quần nam có 01 túi sau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 Màu sắc: màu đen hoặc xanh đen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May theo số đ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 phục Hộ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Áo: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 Kiểu dáng: Áo kiểu ngắn tay, cổ trái tim, cài cúc giữa, chiều dài áo ngang mông, phía trước có 2 túi, có khuy cài biển tên trên ngực trái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 Màu sắc: Màu xanh hòa bình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n logo của Trung tâm Y tế huyện Bảo Lâm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Quần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˗ Kiểu dáng: Quần âu hai ly, 2 túi chéo, quần nam có 1 túi sau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 Màu sắc: Màu xanh hòa bình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Nón: Nón chuyên môn cùng màu áo, theo chất liệu của 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 phục Bảo v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Áo: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 Kiểu dáng: Áo cổ đức, dài tay, cài cúc giữa, có nẹp cầu vai, gấu tay măng xéc hoặc lơ vê, phía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2 túi có nắp, có khuy cài biển tên ngực trái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 Màu sắc: Màu xanh đen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n logo của Trung tâm Y tế huyện Bảo Lâm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Quần: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 Kiểu dáng: Quần Âu hai ly, có 1 túi sau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 Màu sắc: Màu xanh đe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*Nón: Nón kiểu Kêpi cùng màu áo, theo chất liệu của áo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May theo số đ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 phục Lái 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Áo: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Kiểu dáng: Áo kiểu Bu dông, cổ đức, dài tay, cài cúc giữa, có nẹp cầu vai, gấu tay măng xéc hoặc lơ vê, phía trước 2 túi có nắp, có khuy cài biển tên ngực trái.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 Màu sắc: Màu xanh đen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n logo của Trung tâm Y tế huyện Bảo Lâm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Quần: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 Kiểu dáng: Quần Âu hai ly, có 1 túi sau.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 Màu sắc: Màu xanh đen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May theo số đ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Drap giường nhân viên 1,4 x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m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ap giường 1,6x2,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m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ap giường nhân viên 1,2 x 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m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ùng bệnh nhân 1,4x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m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ùng nhân viên 1,2 x 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m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ền bệnh nhân 1,6x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m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ền nhân viên 1,6x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m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ũ chụp bình oxy 40x6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m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o phủ bình oxy 90x1,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m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m phủ máy móc 1mx1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m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m phủ máy 60x8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m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ăn xanh nhỏ 80cmx1,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m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ăn xanh trung 1,2mx1,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m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ăn xanh lớn 1,5x1,8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m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ăn xanh trải bàn mổ 1,2mx1,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m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ăn xanh gối đầu mổ 1mx1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m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ăn xanh phủ dụng cụ 80x6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m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ăn xanh 90 x 9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m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ăn xanh cho bệnh nhân 1mx1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m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ần áo BN size lớ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m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ần áo lót PT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m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Áo m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m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ăn lỗ 50 x 5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m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ăn VT 1m x 1m lỗ 1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m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ũ phẩu th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m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ẩu trang v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m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ăn không lỗ 50x5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m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ăn không lỗ 70x10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m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y cố định bệnh n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m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before="0" w:after="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firstLine="567"/>
      <w:contextualSpacing/>
      <w:jc w:val="both"/>
    </w:pPr>
    <w:rPr>
      <w:rFonts w:eastAsia="Arial Unicode MS" w:cs="Arial Unicode MS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9:02:00Z</dcterms:created>
  <dc:creator>Administrator</dc:creator>
  <dc:description/>
  <cp:keywords/>
  <dc:language>en-US</dc:language>
  <cp:lastModifiedBy>Admin</cp:lastModifiedBy>
  <cp:lastPrinted>2023-10-20T13:59:00Z</cp:lastPrinted>
  <dcterms:modified xsi:type="dcterms:W3CDTF">2024-05-04T09:09:00Z</dcterms:modified>
  <cp:revision>3</cp:revision>
  <dc:subject/>
  <dc:title/>
</cp:coreProperties>
</file>